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teks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755</wp:posOffset>
            </wp:positionH>
            <wp:positionV relativeFrom="page">
              <wp:posOffset>490855</wp:posOffset>
            </wp:positionV>
            <wp:extent cx="200533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699" r="-15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7110</wp:posOffset>
            </wp:positionH>
            <wp:positionV relativeFrom="paragraph">
              <wp:posOffset>-154305</wp:posOffset>
            </wp:positionV>
            <wp:extent cx="1416685" cy="119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1938655</wp:posOffset>
                </wp:positionV>
                <wp:extent cx="6489700" cy="1181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b/>
                                <w:sz w:val="18"/>
                                <w:lang w:val="en-US"/>
                              </w:rPr>
                              <w:t>Ziekte van Wagner &amp; glaucoom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In 1966 verscheen het proefschrift van  L.M.A.A. Jansen over twee Nederlandse families met de ziekte / syndroom van Wagner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Hierin claimde Jansen dat 50% van de aangedane familieleden glaucoom zou hebben. Echter, toendertijd werd een verhoogd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oogdruk nog gezien als symptoom van glaucoom, terwijl het nu wordt aangeduid als een –belangrijke- risicofactor. We zoude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dus graag de bevindingen van Jansen evalueren. Dat er sprake is van een verhoogde oogdruk in zijn populatie is duidelijk, maar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er werd maar sporadisch glaucomateuze schade gevonden. Het zou dus heel wel mogelijk zijn dat een verhoogde oogdruk deel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uit maakt van het syndroom van Wagner, zonder dat het schade veroorzaakt aan de gezichtszenuw. Met het oog op de best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mogelijke behandeling zouden we u willen vragen om enige gegevens van uw patienten ter beschikking te stellen van dez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MT;Arial" w:hAnsi="ArialMT;Arial" w:eastAsia="Times New Roman" w:cs="ArialMT;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lang w:val="en-US"/>
                              </w:rPr>
                              <w:t>evaluat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93pt;mso-wrap-distance-left:9.05pt;mso-wrap-distance-right:9.05pt;mso-wrap-distance-top:0pt;mso-wrap-distance-bottom:0pt;margin-top:152.6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b/>
                          <w:sz w:val="18"/>
                          <w:lang w:val="en-US"/>
                        </w:rPr>
                        <w:t>Ziekte van Wagner &amp; glaucoom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In 1966 verscheen het proefschrift van  L.M.A.A. Jansen over twee Nederlandse families met de ziekte / syndroom van Wagner.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Hierin claimde Jansen dat 50% van de aangedane familieleden glaucoom zou hebben. Echter, toendertijd werd een verhoogd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oogdruk nog gezien als symptoom van glaucoom, terwijl het nu wordt aangeduid als een –belangrijke- risicofactor. We zouden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dus graag de bevindingen van Jansen evalueren. Dat er sprake is van een verhoogde oogdruk in zijn populatie is duidelijk, maar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er werd maar sporadisch glaucomateuze schade gevonden. Het zou dus heel wel mogelijk zijn dat een verhoogde oogdruk deel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uit maakt van het syndroom van Wagner, zonder dat het schade veroorzaakt aan de gezichtszenuw. Met het oog op de best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mogelijke behandeling zouden we u willen vragen om enige gegevens van uw patienten ter beschikking te stellen van dez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MT;Arial" w:hAnsi="ArialMT;Arial" w:eastAsia="Times New Roman" w:cs="ArialMT;Arial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lang w:val="en-US"/>
                        </w:rPr>
                        <w:t>evaluat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3200400</wp:posOffset>
                </wp:positionV>
                <wp:extent cx="3060700" cy="9785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8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color w:val="0044F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color w:val="0044FE"/>
                                <w:sz w:val="18"/>
                                <w:lang w:val="en-US"/>
                              </w:rPr>
                              <w:t>Your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8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Name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0000FF"/>
                                <w:sz w:val="18"/>
                                <w:lang w:val="en-U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8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Hospital / Office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0000FF"/>
                                <w:sz w:val="18"/>
                                <w:lang w:val="en-U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8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Department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0000FF"/>
                                <w:sz w:val="18"/>
                                <w:lang w:val="en-U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8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Address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0000FF"/>
                                <w:sz w:val="18"/>
                                <w:lang w:val="en-U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8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Phone number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0000FF"/>
                                <w:sz w:val="18"/>
                                <w:lang w:val="en-U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8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Email address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0000FF"/>
                                <w:sz w:val="18"/>
                                <w:lang w:val="en-US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7.05pt;mso-wrap-distance-left:9.05pt;mso-wrap-distance-right:9.05pt;mso-wrap-distance-top:0pt;mso-wrap-distance-bottom:0pt;margin-top:252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8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color w:val="0044FE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color w:val="0044FE"/>
                          <w:sz w:val="18"/>
                          <w:lang w:val="en-US"/>
                        </w:rPr>
                        <w:t>Your da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8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Name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0000FF"/>
                          <w:sz w:val="18"/>
                          <w:lang w:val="en-U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8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Hospital / Office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0000FF"/>
                          <w:sz w:val="18"/>
                          <w:lang w:val="en-U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8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Department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0000FF"/>
                          <w:sz w:val="18"/>
                          <w:lang w:val="en-U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8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Address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0000FF"/>
                          <w:sz w:val="18"/>
                          <w:lang w:val="en-U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8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Phone number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0000FF"/>
                          <w:sz w:val="18"/>
                          <w:lang w:val="en-U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8" w:leader="none"/>
                        </w:tabs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Email address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0000FF"/>
                          <w:sz w:val="18"/>
                          <w:lang w:val="en-US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ge">
                  <wp:posOffset>3101975</wp:posOffset>
                </wp:positionV>
                <wp:extent cx="306070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color w:val="CE3B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color w:val="CE3B00"/>
                                <w:sz w:val="18"/>
                                <w:lang w:val="en-US"/>
                              </w:rPr>
                              <w:t>Patient data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Name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CE3B00"/>
                                <w:sz w:val="18"/>
                                <w:lang w:val="en-US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Date of birth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CE3B00"/>
                                <w:sz w:val="18"/>
                                <w:lang w:val="en-US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Gender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CE3B00"/>
                                <w:sz w:val="18"/>
                                <w:lang w:val="en-US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Country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CE3B00"/>
                                <w:sz w:val="18"/>
                                <w:lang w:val="en-US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autoSpaceDE w:val="false"/>
                              <w:rPr>
                                <w:rFonts w:ascii="ArialMT;Arial" w:hAnsi="ArialMT;Arial" w:eastAsia="Times New Roman" w:cs="ArialMT;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City</w:t>
                              <w:tab/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color w:val="CE3B00"/>
                                <w:sz w:val="18"/>
                                <w:lang w:val="en-US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Has there been a DNA-test on Wagner’s disease with this patient or his/her relatives? 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1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What were the results? </w:t>
                            </w:r>
                            <w:r>
                              <w:rPr>
                                <w:color w:val="CE3B00"/>
                                <w:sz w:val="18"/>
                                <w:lang w:val="en-GB"/>
                              </w:rPr>
                              <w:t>..........................................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4.7pt;mso-wrap-distance-left:9.05pt;mso-wrap-distance-right:9.05pt;mso-wrap-distance-top:0pt;mso-wrap-distance-bottom:0pt;margin-top:244.25pt;mso-position-vertical-relative:page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color w:val="CE3B00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color w:val="CE3B00"/>
                          <w:sz w:val="18"/>
                          <w:lang w:val="en-US"/>
                        </w:rPr>
                        <w:t>Patient data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Name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CE3B00"/>
                          <w:sz w:val="18"/>
                          <w:lang w:val="en-US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Date of birth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CE3B00"/>
                          <w:sz w:val="18"/>
                          <w:lang w:val="en-US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Gender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CE3B00"/>
                          <w:sz w:val="18"/>
                          <w:lang w:val="en-US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Country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CE3B00"/>
                          <w:sz w:val="18"/>
                          <w:lang w:val="en-US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autoSpaceDE w:val="false"/>
                        <w:rPr>
                          <w:rFonts w:ascii="ArialMT;Arial" w:hAnsi="ArialMT;Arial" w:eastAsia="Times New Roman" w:cs="ArialMT;Arial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City</w:t>
                        <w:tab/>
                      </w:r>
                      <w:r>
                        <w:rPr>
                          <w:rFonts w:eastAsia="Times New Roman" w:cs="ArialMT;Arial" w:ascii="ArialMT;Arial" w:hAnsi="ArialMT;Arial"/>
                          <w:color w:val="CE3B00"/>
                          <w:sz w:val="18"/>
                          <w:lang w:val="en-US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rFonts w:eastAsia="Arial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>Has there been a DNA-test on Wagner’s disease with this patient or his/her relatives? 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31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What were the results? </w:t>
                      </w:r>
                      <w:r>
                        <w:rPr>
                          <w:color w:val="CE3B00"/>
                          <w:sz w:val="18"/>
                          <w:lang w:val="en-GB"/>
                        </w:rPr>
                        <w:t>..........................................</w:t>
                      </w:r>
                      <w:r>
                        <w:rPr>
                          <w:sz w:val="18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ge">
                  <wp:posOffset>935990</wp:posOffset>
                </wp:positionV>
                <wp:extent cx="1625600" cy="10160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ment of Ophthalmolo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.A.D. Tilanus, MD Ph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m.tilanus@ohk.umcn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Box 9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00 HB Nijme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00 31 (0) 24 361 44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 00 31 (0) 24 354 0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80pt;mso-wrap-distance-left:9.05pt;mso-wrap-distance-right:9.05pt;mso-wrap-distance-top:0pt;mso-wrap-distance-bottom:0pt;margin-top:73.7pt;mso-position-vertical-relative:page;margin-left: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ment of Ophthalmolog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.A.D. Tilanus, MD Ph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m.tilanus@ohk.umcn.n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 Box 91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00 HB Nijmeg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00 31 (0) 24 361 444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 00 31 (0) 24 354 0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5940</wp:posOffset>
                </wp:positionH>
                <wp:positionV relativeFrom="page">
                  <wp:posOffset>1816100</wp:posOffset>
                </wp:positionV>
                <wp:extent cx="1232535" cy="152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www.wagnersyndrome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pt;mso-wrap-distance-left:9.05pt;mso-wrap-distance-right:9.05pt;mso-wrap-distance-top:0pt;mso-wrap-distance-bottom:0pt;margin-top:143pt;mso-position-vertical-relative:page;margin-left:4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330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www.wagnersyndrome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360545</wp:posOffset>
                </wp:positionV>
                <wp:extent cx="3073400" cy="5204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0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18"/>
                                <w:lang w:val="en-GB"/>
                              </w:rPr>
                              <w:t>VA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ezichtsscherp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fractie (sph / cyl / ax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78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Lens status </w:t>
                              <w:tab/>
                              <w:t>met eigen lens / kunstlens / zonder l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efractie vóór lensextractie (sph / cyl / ax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rFonts w:ascii="Arial Bold" w:hAnsi="Arial Bold" w:cs="Arial Bold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8"/>
                                <w:lang w:val="en-GB"/>
                              </w:rPr>
                              <w:t>I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2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emeten met Goldmann / Pascal (graag aangev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678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IOP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68" w:leader="none"/>
                                <w:tab w:val="right" w:pos="4678" w:leader="none"/>
                              </w:tabs>
                              <w:rPr/>
                            </w:pPr>
                            <w:r>
                              <w:rPr/>
                              <w:t>IOP (datum ± 2 jaar terug):          ..... .....  ............... (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678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ebruikt de patiënt oogdrukverlagende medicijn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678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Zo ja, sinds </w:t>
                              <w:tab/>
                              <w:tab/>
                              <w:t>..... .....  ............... (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678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Heeft er een oogdrukverlagende ingreep plaatsgevonde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right" w:pos="4678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Zo ja, wanneer</w:t>
                              <w:tab/>
                              <w:tab/>
                              <w:t>..... .....  ............... (datu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tinal detachment surg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Heeft er (ooit) een operatie plaatsgevonden ivm R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Zo ja, welke techniek?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18"/>
                                <w:lang w:val="en-GB"/>
                              </w:rPr>
                              <w:t>CCT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Kunt u de dikte van het hoornvlies meten ivm mogelijk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invloed op de oogdruk?                      ja / ne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Gemeten met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rFonts w:ascii="Arial Bold" w:hAnsi="Arial Bold" w:cs="Arial Bold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8"/>
                                <w:lang w:val="en-GB"/>
                              </w:rPr>
                              <w:t>Glauco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Ziet u glaucomateuze schade aan de gezichtszenuw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Zou u de volgende bijzondere onderzoeken willen do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Kleurenfoto (disc 15°)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OCT spectralis (zenuwvezellaa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Kunt u de voorste oogkamer beschrijven aan de hand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het Spaeth gonioscopic grading systeeem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Zijn er glaucomateuze defecten in het gezichtsveld</w:t>
                            </w:r>
                            <w:r>
                              <w:rPr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lgemeen</w:t>
                            </w:r>
                            <w:r>
                              <w:rPr>
                                <w:sz w:val="18"/>
                              </w:rPr>
                              <w:t>, heeft de patië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betes</w:t>
                              <w:tab/>
                              <w:t>nee / ja / weet ni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536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ge bloeddruk</w:t>
                              <w:tab/>
                              <w:t>nee / ja / weet ni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09.8pt;mso-wrap-distance-left:9.05pt;mso-wrap-distance-right:9.05pt;mso-wrap-distance-top:0pt;mso-wrap-distance-bottom:0pt;margin-top:343.3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 Bold" w:ascii="Arial Bold" w:hAnsi="Arial Bold"/>
                          <w:sz w:val="18"/>
                          <w:lang w:val="en-GB"/>
                        </w:rPr>
                        <w:t>VA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ezichtsscherp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efractie (sph / cyl / axi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78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Lens status </w:t>
                        <w:tab/>
                        <w:t>met eigen lens / kunstlens / zonder l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efractie vóór lensextractie (sph / cyl / axi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rFonts w:ascii="Arial Bold" w:hAnsi="Arial Bold" w:cs="Arial Bold"/>
                          <w:sz w:val="18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18"/>
                          <w:lang w:val="en-GB"/>
                        </w:rPr>
                        <w:t>I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2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emeten met Goldmann / Pascal (graag aangev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678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IOP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68" w:leader="none"/>
                          <w:tab w:val="right" w:pos="4678" w:leader="none"/>
                        </w:tabs>
                        <w:rPr/>
                      </w:pPr>
                      <w:r>
                        <w:rPr/>
                        <w:t>IOP (datum ± 2 jaar terug):          ..... .....  ............... (datu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678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ebruikt de patiënt oogdrukverlagende medicijne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678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Zo ja, sinds </w:t>
                        <w:tab/>
                        <w:tab/>
                        <w:t>..... .....  ............... (datu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678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Heeft er een oogdrukverlagende ingreep plaatsgevonde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right" w:pos="4678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Zo ja, wanneer</w:t>
                        <w:tab/>
                        <w:tab/>
                        <w:t>..... .....  ............... (datu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tinal detachment surg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Heeft er (ooit) een operatie plaatsgevonden ivm R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Zo ja, welke techniek?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cs="Arial Bold" w:ascii="Arial Bold" w:hAnsi="Arial Bold"/>
                          <w:sz w:val="18"/>
                          <w:lang w:val="en-GB"/>
                        </w:rPr>
                        <w:t>CCT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Kunt u de dikte van het hoornvlies meten ivm mogelijk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invloed op de oogdruk?                      ja / nee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Gemeten met  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rFonts w:ascii="Arial Bold" w:hAnsi="Arial Bold" w:cs="Arial Bold"/>
                          <w:sz w:val="18"/>
                          <w:lang w:val="en-GB"/>
                        </w:rPr>
                      </w:pPr>
                      <w:r>
                        <w:rPr>
                          <w:rFonts w:cs="Arial Bold" w:ascii="Arial Bold" w:hAnsi="Arial Bold"/>
                          <w:sz w:val="18"/>
                          <w:lang w:val="en-GB"/>
                        </w:rPr>
                        <w:t>Glauco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Ziet u glaucomateuze schade aan de gezichtszenuw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Zou u de volgende bijzondere onderzoeken willen do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Kleurenfoto (disc 15°)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OCT spectralis (zenuwvezellaa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Kunt u de voorste oogkamer beschrijven aan de hand v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het Spaeth gonioscopic grading systeeem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Zijn er glaucomateuze defecten in het gezichtsveld</w:t>
                      </w:r>
                      <w:r>
                        <w:rPr>
                          <w:sz w:val="18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</w:rPr>
                        <w:t>Algemeen</w:t>
                      </w:r>
                      <w:r>
                        <w:rPr>
                          <w:sz w:val="18"/>
                        </w:rPr>
                        <w:t>, heeft de patiën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abetes</w:t>
                        <w:tab/>
                        <w:t>nee / ja / weet ni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4536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ge bloeddruk</w:t>
                        <w:tab/>
                        <w:t>nee / ja / weet n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83355</wp:posOffset>
                </wp:positionH>
                <wp:positionV relativeFrom="page">
                  <wp:posOffset>4360545</wp:posOffset>
                </wp:positionV>
                <wp:extent cx="977900" cy="5039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   ....   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   ....   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 mmHg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 mmHg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 µm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t bepaald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96.85pt;mso-wrap-distance-left:9.05pt;mso-wrap-distance-right:9.05pt;mso-wrap-distance-top:0pt;mso-wrap-distance-bottom:0pt;margin-top:343.35pt;mso-position-vertical-relative:page;margin-left:3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D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   ....   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   ....   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 mmHg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 mmHg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 µm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t bepaald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95900</wp:posOffset>
                </wp:positionH>
                <wp:positionV relativeFrom="page">
                  <wp:posOffset>4352290</wp:posOffset>
                </wp:positionV>
                <wp:extent cx="977900" cy="5039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S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   ....   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   ....   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 mmHg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 mmHg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 µm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 / nee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t bepaald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96.85pt;mso-wrap-distance-left:9.05pt;mso-wrap-distance-right:9.05pt;mso-wrap-distance-top:0pt;mso-wrap-distance-bottom:0pt;margin-top:342.7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S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   ....   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   ....   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 mmHg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 mmHg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 µm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 / nee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t bepaald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9900" w:val="clear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6100</wp:posOffset>
                </wp:positionH>
                <wp:positionV relativeFrom="page">
                  <wp:posOffset>9570720</wp:posOffset>
                </wp:positionV>
                <wp:extent cx="6426200" cy="596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 xml:space="preserve">Dit formulier is te downloaden van 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b/>
                                <w:sz w:val="18"/>
                                <w:lang w:val="en-US"/>
                              </w:rPr>
                              <w:t>www.wagnersyndrome.eu/online_research.html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. Na invulling gaarne mailen / sturen naar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het (email)adres in het briefhoofd. U wordt persoonlijk en via de website geïnformeerd over de resultaten van dit onderzoek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We zouden het vanzelfsprekend zeer op prijs stellen als u ook informatie zou verstrekken over andere Wagnerpatiënten die aan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MT;Arial" w:ascii="ArialMT;Arial" w:hAnsi="ArialMT;Arial"/>
                                <w:sz w:val="18"/>
                                <w:lang w:val="en-US"/>
                              </w:rPr>
                              <w:t>uw zorg zijn toevertrouwd. Met vriendelijke groet, Mauk Tilan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47pt;mso-wrap-distance-left:9.05pt;mso-wrap-distance-right:9.05pt;mso-wrap-distance-top:0pt;mso-wrap-distance-bottom:0pt;margin-top:753.6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 xml:space="preserve">Dit formulier is te downloaden van </w:t>
                      </w:r>
                      <w:r>
                        <w:rPr>
                          <w:rFonts w:eastAsia="Times New Roman" w:cs="ArialMT;Arial" w:ascii="ArialMT;Arial" w:hAnsi="ArialMT;Arial"/>
                          <w:b/>
                          <w:sz w:val="18"/>
                          <w:lang w:val="en-US"/>
                        </w:rPr>
                        <w:t>www.wagnersyndrome.eu/online_research.html</w:t>
                      </w: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. Na invulling gaarne mailen / sturen naar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het (email)adres in het briefhoofd. U wordt persoonlijk en via de website geïnformeerd over de resultaten van dit onderzoek.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We zouden het vanzelfsprekend zeer op prijs stellen als u ook informatie zou verstrekken over andere Wagnerpatiënten die aan</w:t>
                      </w:r>
                      <w:r>
                        <w:rPr>
                          <w:rFonts w:eastAsia="Times New Roman" w:cs="Helvetica" w:ascii="Helvetica" w:hAnsi="Helvetica"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MT;Arial" w:ascii="ArialMT;Arial" w:hAnsi="ArialMT;Arial"/>
                          <w:sz w:val="18"/>
                          <w:lang w:val="en-US"/>
                        </w:rPr>
                        <w:t>uw zorg zijn toevertrouwd. Met vriendelijke groet, Mauk Til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8510</wp:posOffset>
                </wp:positionH>
                <wp:positionV relativeFrom="page">
                  <wp:posOffset>1012825</wp:posOffset>
                </wp:positionV>
                <wp:extent cx="1807845" cy="194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atum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........   ........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 xml:space="preserve"> 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5.3pt;mso-wrap-distance-left:9.05pt;mso-wrap-distance-right:9.05pt;mso-wrap-distance-top:0pt;mso-wrap-distance-bottom:0pt;margin-top:79.75pt;mso-position-vertical-relative:page;margin-left:2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datum</w:t>
                      </w:r>
                      <w:r>
                        <w:rPr>
                          <w:sz w:val="18"/>
                        </w:rPr>
                        <w:tab/>
                        <w:t xml:space="preserve">........   ........   </w:t>
                      </w:r>
                      <w:r>
                        <w:rPr>
                          <w:b/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 xml:space="preserve">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outlineLvl w:val="0"/>
    </w:pPr>
    <w:rPr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9900" w:val="clear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1AF0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tekst">
    <w:name w:val="Hoof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Vrijevorm">
    <w:name w:val="Vrije vorm"/>
    <w:qFormat/>
    <w:pPr>
      <w:widowControl/>
      <w:tabs>
        <w:tab w:val="clear" w:pos="720"/>
        <w:tab w:val="left" w:pos="1708" w:leader="none"/>
        <w:tab w:val="left" w:pos="2126" w:leader="none"/>
        <w:tab w:val="left" w:pos="2835" w:leader="none"/>
        <w:tab w:val="left" w:pos="3543" w:leader="none"/>
        <w:tab w:val="left" w:pos="4252" w:leader="none"/>
      </w:tabs>
      <w:bidi w:val="0"/>
      <w:outlineLvl w:val="0"/>
    </w:pPr>
    <w:rPr>
      <w:rFonts w:ascii="Arial Bold" w:hAnsi="Arial Bold" w:eastAsia="ヒラギノ角ゴ Pro W3" w:cs="Arial Bold"/>
      <w:color w:val="000000"/>
      <w:sz w:val="14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hyperlink" Target="mailto:m.tilanus@ohk.umcn.nl" TargetMode="External"/><Relationship Id="rId5" Type="http://schemas.openxmlformats.org/officeDocument/2006/relationships/hyperlink" Target="mailto:m.tilanus@ohk.umcn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6:00Z</dcterms:created>
  <dc:creator>Véronique Nas</dc:creator>
  <dc:description/>
  <dc:language>en-US</dc:language>
  <cp:lastModifiedBy>Véronique Nas</cp:lastModifiedBy>
  <cp:lastPrinted>2009-07-14T14:38:00Z</cp:lastPrinted>
  <dcterms:modified xsi:type="dcterms:W3CDTF">2009-07-15T14:46:00Z</dcterms:modified>
  <cp:revision>4</cp:revision>
  <dc:subject/>
  <dc:title/>
</cp:coreProperties>
</file>